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VA DI MATEMATI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TEMATIC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CRIVI IL NUMERO CORRISPONDENT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drawing>
          <wp:inline distT="0" distB="0" distL="0" distR="0">
            <wp:extent cx="6172200" cy="797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TEMATIC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OLORA LE STELLE INDICATE DAL NUMER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inline distT="0" distB="0" distL="0" distR="0">
            <wp:extent cx="5600700" cy="767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44:00Z</dcterms:created>
  <dc:creator> </dc:creator>
  <dc:description/>
  <dc:language>en-US</dc:language>
  <cp:lastModifiedBy>valmusica</cp:lastModifiedBy>
  <dcterms:modified xsi:type="dcterms:W3CDTF">2006-10-16T12:52:00Z</dcterms:modified>
  <cp:revision>3</cp:revision>
  <dc:subject/>
  <dc:title> </dc:title>
</cp:coreProperties>
</file>